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120015</wp:posOffset>
                </wp:positionV>
                <wp:extent cx="6071235" cy="915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1554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TSA DENİZ BİLİMLERİ 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İZ ULAŞTIRMA İŞLETME MÜHENDİSLİĞİ BÖLÜM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APORUN BAŞLIĞINI BURAYA YA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(ARAŞTIRMA PROJESİNİN KONU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EK SATIR VEYA BİRDEN FAZLA SATIR OLABİL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VE GENEL OLARAK TİMES NEW ROMAN FONTU KULLANILI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Araştırma Rapor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zırlay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dı ve Soyadı Buraya Yazılac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 Danışman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rd.Doç.Dr. Ahmet Fİ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R D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Yayın Tarihi Buraya Yazılacak. Örnek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2/12/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78.05pt;height:720.9pt;mso-wrap-distance-left:9.05pt;mso-wrap-distance-right:9.05pt;mso-wrap-distance-top:0pt;mso-wrap-distance-bottom:0pt;margin-top:-9.4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RDU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TSA DENİZ BİLİMLERİ  FAKÜL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İZ ULAŞTIRMA İŞLETME MÜHENDİSLİĞİ BÖLÜM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APORUN BAŞLIĞINI BURAYA YAZ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(ARAŞTIRMA PROJESİNİN KONU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EK SATIR VEYA BİRDEN FAZLA SATIR OLABİLİ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VE GENEL OLARAK TİMES NEW ROMAN FONTU KULLANILI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Araştırma Rapor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azırlaya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dı ve Soyadı Buraya Yazılac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je Danışman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Yrd.Doç.Dr. Ahmet Fİ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 R D 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(Yayın Tarihi Buraya Yazılacak. Örnek:</w:t>
                      </w:r>
                      <w:r>
                        <w:rPr>
                          <w:sz w:val="28"/>
                          <w:szCs w:val="28"/>
                        </w:rPr>
                        <w:t xml:space="preserve"> 12/1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0:00Z</dcterms:created>
  <dc:creator>Yrd.Doç.Dr. Ahmet FİDAN</dc:creator>
  <dc:description/>
  <cp:keywords>arastirma raporu sablon kapak rapor kapagi</cp:keywords>
  <dc:language>en-US</dc:language>
  <cp:lastModifiedBy>Yrd.Doç.Dr. Ahmet FİDAN</cp:lastModifiedBy>
  <dcterms:modified xsi:type="dcterms:W3CDTF">2017-12-20T11:08:00Z</dcterms:modified>
  <cp:revision>13</cp:revision>
  <dc:subject>Arastirma Raporu Kapagi</dc:subject>
  <dc:title>Araştırma Raporu Kapağı</dc:title>
</cp:coreProperties>
</file>