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w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495300</wp:posOffset>
                </wp:positionV>
                <wp:extent cx="9791700" cy="670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CCCCCC" w:val="clear"/>
                              <w:spacing w:before="60" w:after="120"/>
                              <w:rPr>
                                <w:rFonts w:ascii="Comic Sans MS" w:hAnsi="Comic Sans MS" w:cs="Comic Sans MS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</w:rPr>
                              <w:t>YEREL YÖNETİM</w:t>
                            </w:r>
                          </w:p>
                          <w:p>
                            <w:pPr>
                              <w:pStyle w:val="Subtitle"/>
                              <w:spacing w:before="40" w:after="0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Belli bir coğrafi alanda yaşayan</w:t>
                            </w:r>
                          </w:p>
                          <w:p>
                            <w:pPr>
                              <w:pStyle w:val="Subtitle"/>
                              <w:spacing w:before="40" w:after="0"/>
                              <w:rPr/>
                            </w:pPr>
                            <w:r>
                              <w:rPr>
                                <w:sz w:val="50"/>
                              </w:rPr>
                              <w:t>yerel topluluk üyelerinin ortak ihtiyaçlarını karşılayan,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50"/>
                              </w:rPr>
                              <w:t>ekonomik, sosyal ve kültürel zenginliğe ve refaha ilişkin yerel hizmetleri, genel yetki ile, kendi sorumluluğu altınd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50"/>
                              </w:rPr>
                              <w:t>ve yerel topluluğun yararları doğrultusunda yerine getiren,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50"/>
                              </w:rPr>
                              <w:t>ve hiçbir  ayrım gözetmeden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insanı yerel demokrasinin temeli kabul eden,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işleyişinde açıklığı, şeffaflığı, insan haklarını,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50"/>
                              </w:rPr>
                              <w:t>çoğulcu ve katılımcı demokrasi ilkelerini  hayata geçiren,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yetkilerin yerel topluluğa en yakın yönetim birimince kullanıldığı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50"/>
                              </w:rPr>
                              <w:t>kendi organlarının yerel toplulukça ve kendilerince belirlendiği ve bu organlarla kendi ihtiyaçlarını ve görevlerini yerine getirdiği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kamu tüzel kişiliğine sahip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</w:rPr>
                              <w:t xml:space="preserve">özerk ve demokratik </w:t>
                            </w:r>
                            <w:r>
                              <w:rPr>
                                <w:sz w:val="50"/>
                              </w:rPr>
                              <w:t>bir yönetimdir.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28"/>
                                  <w:szCs w:val="28"/>
                                  <w:u w:val="none"/>
                                </w:rPr>
                                <w:t>www.ahmetfidan.com</w:t>
                              </w:r>
                            </w:hyperlink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1pt;height:528pt;mso-wrap-distance-left:9.05pt;mso-wrap-distance-right:9.05pt;mso-wrap-distance-top:0pt;mso-wrap-distance-bottom:0pt;margin-top:-39pt;mso-position-vertical-relative:text;margin-left:-30pt;mso-position-horizontal-relative:text">
                <v:textbox inset="0in,0.05in,0in">
                  <w:txbxContent>
                    <w:p>
                      <w:pPr>
                        <w:pStyle w:val="Heading"/>
                        <w:shd w:fill="CCCCCC" w:val="clear"/>
                        <w:spacing w:before="60" w:after="120"/>
                        <w:rPr>
                          <w:rFonts w:ascii="Comic Sans MS" w:hAnsi="Comic Sans MS" w:cs="Comic Sans MS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</w:rPr>
                        <w:t>YEREL YÖNETİM</w:t>
                      </w:r>
                    </w:p>
                    <w:p>
                      <w:pPr>
                        <w:pStyle w:val="Subtitle"/>
                        <w:spacing w:before="40" w:after="0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Belli bir coğrafi alanda yaşayan</w:t>
                      </w:r>
                    </w:p>
                    <w:p>
                      <w:pPr>
                        <w:pStyle w:val="Subtitle"/>
                        <w:spacing w:before="40" w:after="0"/>
                        <w:rPr/>
                      </w:pPr>
                      <w:r>
                        <w:rPr>
                          <w:sz w:val="50"/>
                        </w:rPr>
                        <w:t>yerel topluluk üyelerinin ortak ihtiyaçlarını karşılayan,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sz w:val="50"/>
                        </w:rPr>
                        <w:t>ekonomik, sosyal ve kültürel zenginliğe ve refaha ilişkin yerel hizmetleri, genel yetki ile, kendi sorumluluğu altında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sz w:val="50"/>
                        </w:rPr>
                        <w:t>ve yerel topluluğun yararları doğrultusunda yerine getiren,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sz w:val="50"/>
                        </w:rPr>
                        <w:t>ve hiçbir  ayrım gözetmeden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insanı yerel demokrasinin temeli kabul eden,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işleyişinde açıklığı, şeffaflığı, insan haklarını,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sz w:val="50"/>
                        </w:rPr>
                        <w:t>çoğulcu ve katılımcı demokrasi ilkelerini  hayata geçiren,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yetkilerin yerel topluluğa en yakın yönetim birimince kullanıldığı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sz w:val="50"/>
                        </w:rPr>
                        <w:t>kendi organlarının yerel toplulukça ve kendilerince belirlendiği ve bu organlarla kendi ihtiyaçlarını ve görevlerini yerine getirdiği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>kamu tüzel kişiliğine sahip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b/>
                          <w:bCs/>
                          <w:sz w:val="50"/>
                        </w:rPr>
                        <w:t xml:space="preserve">özerk ve demokratik </w:t>
                      </w:r>
                      <w:r>
                        <w:rPr>
                          <w:sz w:val="50"/>
                        </w:rPr>
                        <w:t>bir yönetimdir.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28"/>
                            <w:szCs w:val="28"/>
                            <w:u w:val="none"/>
                          </w:rPr>
                          <w:t>www.ahmetfidan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metfidan.com/" TargetMode="External"/><Relationship Id="rId3" Type="http://schemas.openxmlformats.org/officeDocument/2006/relationships/hyperlink" Target="http://www.ahmetfid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41:00Z</dcterms:created>
  <dc:creator>Erdek MYO</dc:creator>
  <dc:description/>
  <dc:language>en-US</dc:language>
  <cp:lastModifiedBy>okul</cp:lastModifiedBy>
  <cp:lastPrinted>2002-05-30T11:52:00Z</cp:lastPrinted>
  <dcterms:modified xsi:type="dcterms:W3CDTF">2005-10-10T09:07:00Z</dcterms:modified>
  <cp:revision>4</cp:revision>
  <dc:subject/>
  <dc:title/>
</cp:coreProperties>
</file>