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5151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343080"/>
                        </a:xfrm>
                        <a:prstGeom prst="roundRect">
                          <a:avLst>
                            <a:gd name="adj" fmla="val 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ı ve Soyadı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:.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umarası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.............................................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Puanı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:...........................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9pt;width:51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ı ve Soyadı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:.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umarası: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.................................................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Puanı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: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515100" cy="676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6440"/>
                        </a:xfrm>
                        <a:prstGeom prst="roundRect">
                          <a:avLst>
                            <a:gd name="adj" fmla="val 8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ÇIKLAMA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Adınızı Soyadınızı, numaranızı yazmayı, ve imzanızı atmayı unutmayınız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. Kırmızı ve kurşun kalem hariç istediğiniz kalemi kullana bilirsiniz.  Süre AÇIKLAMALARIN OKUNMASINDAN İTİBAREN  50 DAKİKA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Marj ayarlı Tertip ve düzene beş puan verilir. Cevaplarınızı not baremine göre ağırlıklandırınız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05pt;width:512.9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ÇIKLAMA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Adınızı Soyadınızı, numaranızı yazmayı, ve imzanızı atmayı unutmayınız</w:t>
                      </w: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. Kırmızı ve kurşun kalem hariç istediğiniz kalemi kullana bilirsiniz.  Süre AÇIKLAMALARIN OKUNMASINDAN İTİBAREN  50 DAKİKADI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Marj ayarlı Tertip ve düzene beş puan verilir. Cevaplarınızı not baremine göre ağırlıklandırınız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515100" cy="8096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9640"/>
                        </a:xfrm>
                        <a:prstGeom prst="roundRect">
                          <a:avLst>
                            <a:gd name="adj" fmla="val 8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.C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LIKESİR ÜNİVERSİTESİ ERDEK MESLEK YÜKSEKOKUL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REL YÖNETİMLER PROGRAM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005-2006 ÖĞRETİM YILI BAHAR DÖNEM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RUHSAT İŞLERİ VE DENETİM DERSİ VİZE SINAV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55pt;width:512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.C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LIKESİR ÜNİVERSİTESİ ERDEK MESLEK YÜKSEKOKULU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REL YÖNETİMLER PROGRAM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005-2006 ÖĞRETİM YILI BAHAR DÖNEM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RUHSAT İŞLERİ VE DENETİM DERSİ VİZE SINAV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515100" cy="1943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43280"/>
                        </a:xfrm>
                        <a:prstGeom prst="roundRect">
                          <a:avLst>
                            <a:gd name="adj" fmla="val 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: Ruhsat ned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, (10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Merkezi yönetim ile yerel yönetimlerin vermiş oldukları ruhsat türlerinden 10 tanesini yazınız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10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unlardan yapı (inşaat) ruhsatı almak için gerekli belgeleri yazını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. (10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Ruhsat işleri ve denetim kapsamında gerek merkezi yönetim gerekse yerel yönetim birimleri olarak esas alınan mevzuatlardan 10 tanesi varsa kodifikasyonlarıyla birlikte yazınız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10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: Gayrı Sıhhi Müessese ruhsatları hangi mevzuata göre verilir. G.S.M.  türlerine göre bunları yazınız, sıhhi ve gayrı sıhhi müesseselerde işyeri denetimleri nasıl olu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2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OR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: Denetim ve kontrol kelimelerini derste anlatılanlar çerçevesinde açıklayınız. Benim yaptığım tanımı ve literatürdeki tanımları da ayrıca belirterek yazınız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(35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aşarılar Dilerim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Dr. Ahmet FİD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tr-TR" w:bidi="ar-SA"/>
                              </w:rPr>
                              <w:t>ÖĞRETİM GÖREVLİSİ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6pt;width:512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LAR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: Ruhsat nedir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, (10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Merkezi yönetim ile yerel yönetimlerin vermiş oldukları ruhsat türlerinden 10 tanesini yazınız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10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unlardan yapı (inşaat) ruhsatı almak için gerekli belgeleri yazınız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. (10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Ruhsat işleri ve denetim kapsamında gerek merkezi yönetim gerekse yerel yönetim birimleri olarak esas alınan mevzuatlardan 10 tanesi varsa kodifikasyonlarıyla birlikte yazınız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10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 2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: Gayrı Sıhhi Müessese ruhsatları hangi mevzuata göre verilir. G.S.M.  türlerine göre bunları yazınız, sıhhi ve gayrı sıhhi müesseselerde işyeri denetimleri nasıl olur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25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ORU 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: Denetim ve kontrol kelimelerini derste anlatılanlar çerçevesinde açıklayınız. Benim yaptığım tanımı ve literatürdeki tanımları da ayrıca belirterek yazınız.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(35)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aşarılar Dilerim!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Dr. Ahmet FİDA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tr-TR" w:bidi="ar-SA"/>
                        </w:rPr>
                        <w:t>ÖĞRETİM GÖREVLİS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20"/>
          <w:szCs w:val="20"/>
        </w:rPr>
        <w:t>………………………………………</w:t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6515100" cy="6286500"/>
                <wp:effectExtent l="5080" t="5080" r="5715" b="30854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286680"/>
                        </a:xfrm>
                        <a:prstGeom prst="roundRect">
                          <a:avLst>
                            <a:gd name="adj" fmla="val 1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tr-TR" w:bidi="ar-SA"/>
                              </w:rPr>
                              <w:t>CEVAP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34.35pt;width:512.95pt;height:4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tr-TR" w:bidi="ar-SA"/>
                        </w:rPr>
                        <w:t>CEVAP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.……………………………………………………………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90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9:00:00Z</dcterms:created>
  <dc:creator>ahmet fidan</dc:creator>
  <dc:description/>
  <dc:language>en-US</dc:language>
  <cp:lastModifiedBy>ByRONDesk</cp:lastModifiedBy>
  <cp:lastPrinted>2005-11-29T09:44:00Z</cp:lastPrinted>
  <dcterms:modified xsi:type="dcterms:W3CDTF">2006-04-06T09:50:00Z</dcterms:modified>
  <cp:revision>9</cp:revision>
  <dc:subject/>
  <dc:title>T</dc:title>
</cp:coreProperties>
</file>