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C.</w:t>
      </w:r>
    </w:p>
    <w:p>
      <w:pPr>
        <w:pStyle w:val="Normal"/>
        <w:shd w:fill="C0C0C0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LIKESİR ÜNİVERSİTESİ</w:t>
      </w:r>
    </w:p>
    <w:p>
      <w:pPr>
        <w:pStyle w:val="Normal"/>
        <w:shd w:fill="C0C0C0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İGADİÇ MESLEK YÜKSEKOKULU MUHASEBE/ TRAFİK / ELEKTRİK PROGRAMLARI</w:t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92075" distR="114935" simplePos="0" locked="0" layoutInCell="0" allowOverlap="1" relativeHeight="2">
                <wp:simplePos x="0" y="0"/>
                <wp:positionH relativeFrom="column">
                  <wp:posOffset>-383540</wp:posOffset>
                </wp:positionH>
                <wp:positionV relativeFrom="paragraph">
                  <wp:posOffset>152400</wp:posOffset>
                </wp:positionV>
                <wp:extent cx="6998335" cy="7204075"/>
                <wp:effectExtent l="0" t="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0" cy="720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1" h="11345">
                              <a:moveTo>
                                <a:pt x="7449" y="416"/>
                              </a:moveTo>
                              <a:cubicBezTo>
                                <a:pt x="7974" y="204"/>
                                <a:pt x="8556" y="112"/>
                                <a:pt x="9094" y="314"/>
                              </a:cubicBezTo>
                              <a:cubicBezTo>
                                <a:pt x="9633" y="517"/>
                                <a:pt x="10365" y="930"/>
                                <a:pt x="10682" y="1628"/>
                              </a:cubicBezTo>
                              <a:cubicBezTo>
                                <a:pt x="10999" y="2326"/>
                                <a:pt x="11021" y="3658"/>
                                <a:pt x="10999" y="4505"/>
                              </a:cubicBezTo>
                              <a:cubicBezTo>
                                <a:pt x="10977" y="5352"/>
                                <a:pt x="10889" y="6048"/>
                                <a:pt x="10549" y="6710"/>
                              </a:cubicBezTo>
                              <a:cubicBezTo>
                                <a:pt x="10209" y="7372"/>
                                <a:pt x="9773" y="7777"/>
                                <a:pt x="8959" y="8480"/>
                              </a:cubicBezTo>
                              <a:cubicBezTo>
                                <a:pt x="8145" y="9183"/>
                                <a:pt x="6381" y="10540"/>
                                <a:pt x="5667" y="10931"/>
                              </a:cubicBezTo>
                              <a:cubicBezTo>
                                <a:pt x="4953" y="11322"/>
                                <a:pt x="5379" y="11345"/>
                                <a:pt x="4673" y="10829"/>
                              </a:cubicBezTo>
                              <a:cubicBezTo>
                                <a:pt x="3967" y="10313"/>
                                <a:pt x="2175" y="8757"/>
                                <a:pt x="1429" y="7835"/>
                              </a:cubicBezTo>
                              <a:cubicBezTo>
                                <a:pt x="683" y="6913"/>
                                <a:pt x="398" y="6213"/>
                                <a:pt x="199" y="5300"/>
                              </a:cubicBezTo>
                              <a:cubicBezTo>
                                <a:pt x="0" y="4387"/>
                                <a:pt x="39" y="3124"/>
                                <a:pt x="234" y="2357"/>
                              </a:cubicBezTo>
                              <a:cubicBezTo>
                                <a:pt x="429" y="1590"/>
                                <a:pt x="913" y="1084"/>
                                <a:pt x="1370" y="697"/>
                              </a:cubicBezTo>
                              <a:cubicBezTo>
                                <a:pt x="1827" y="309"/>
                                <a:pt x="2435" y="68"/>
                                <a:pt x="2977" y="34"/>
                              </a:cubicBezTo>
                              <a:cubicBezTo>
                                <a:pt x="3519" y="0"/>
                                <a:pt x="4203" y="297"/>
                                <a:pt x="4622" y="493"/>
                              </a:cubicBezTo>
                              <a:cubicBezTo>
                                <a:pt x="5042" y="688"/>
                                <a:pt x="5274" y="1025"/>
                                <a:pt x="5494" y="1206"/>
                              </a:cubicBezTo>
                              <a:cubicBezTo>
                                <a:pt x="5713" y="1388"/>
                                <a:pt x="5614" y="1720"/>
                                <a:pt x="5939" y="1589"/>
                              </a:cubicBezTo>
                              <a:cubicBezTo>
                                <a:pt x="6264" y="1458"/>
                                <a:pt x="6924" y="629"/>
                                <a:pt x="7449" y="416"/>
                              </a:cubicBez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1,11345" path="m7449,416c7974,204,8556,112,9094,314c9633,517,10365,930,10682,1628c10999,2326,11021,3658,10999,4505c10977,5352,10889,6048,10549,6710c10209,7372,9773,7777,8959,8480c8145,9183,6381,10540,5667,10931c4953,11322,5379,11345,4673,10829c3967,10313,2175,8757,1429,7835c683,6913,398,6213,199,5300c0,4387,39,3124,234,2357c429,1590,913,1084,1370,697c1827,309,2435,68,2977,34c3519,0,4203,297,4622,493c5042,688,5274,1025,5494,1206c5713,1388,5614,1720,5939,1589c6264,1458,6924,629,7449,416xe" stroked="t" o:allowincell="f" style="position:absolute;margin-left:-30.2pt;margin-top:12pt;width:551pt;height:567.2pt;mso-wrap-style:none;v-text-anchor:middle">
                <v:fill o:detectmouseclick="t" on="false"/>
                <v:stroke color="silver" weight="381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2007-2008 ÖĞRETİM YILI </w:t>
      </w:r>
      <w:r>
        <w:rPr>
          <w:b/>
          <w:u w:val="single"/>
        </w:rPr>
        <w:t>BİLGİSAYAR</w:t>
      </w:r>
      <w:r>
        <w:rPr>
          <w:b/>
        </w:rPr>
        <w:t xml:space="preserve">  DERSİ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VİZE SINAVI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26365</wp:posOffset>
                </wp:positionV>
                <wp:extent cx="6257925" cy="3950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95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193"/>
                              <w:gridCol w:w="588"/>
                              <w:gridCol w:w="1081"/>
                              <w:gridCol w:w="1259"/>
                              <w:gridCol w:w="264"/>
                              <w:gridCol w:w="2435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98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Pes etmek yasakt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  <w:szCs w:val="18"/>
                                    </w:rPr>
                                    <w:t>İlk onbeş dakika içinde sınavdan çıkmak yasakt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  <w:szCs w:val="18"/>
                                    </w:rPr>
                                    <w:t>Bu dersten kalmak yasakt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  <w:szCs w:val="18"/>
                                    </w:rPr>
                                    <w:t>(Bu yasağa uymayanlara ders tekrarı  cezası verilir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ORUNLAR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OR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6" w:hRule="atLeast"/>
                              </w:trPr>
                              <w:tc>
                                <w:tcPr>
                                  <w:tcW w:w="53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u w:val="single"/>
                                    </w:rPr>
                                    <w:t>Adınızı Soyadınızı ve numaranızı yazmayı, 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u w:val="single"/>
                                    </w:rPr>
                                    <w:t>imzanızı atmayı unutmayını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0C0C0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Kırmızı ve tükenmez hariç istediğiniz kalemi kullan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Süre AÇIKLAMALARIN OKUNMASINDAN İTİBARE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0 dakikadır. Her sorunun not baremi yanındad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Güzel yazı ve tertip düzene beş puan verilir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rtip ve düzen yazının marj ayarlı ve okunabilir olmasıd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önem başından buyana bütün derse devam edenlere + 10 puan verilir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0C0C0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lgisayar sınavı, 70 puan teorik, 30 puanlık uygulama sınavı sonucu elde edilen  toplamdan oluşmaktadır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0C0C0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üreniz başladı 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>Başarılar Dileri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Öğr.Gör.Dr. Ahmet FİD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8"/>
                                        <w:szCs w:val="18"/>
                                      </w:rPr>
                                      <w:t>http://www.ahmetfidan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oru 1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Ofis programlarının her birinin ne amaçla kullanıldığını birer uzun cümleyle açıklayınız?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Pu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oru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: Yan sütundaki yazının arka zemin rengi nasıl yapılır?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pu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oru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: Bilgisayar donanımlarından RAM ve İŞLEEMCİ ne işe yarar, çeşitlerini yazınız?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pu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oru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: SORULAR ve SORUNLAR sütunlarından oluşan tablomuzda bu kelimelerin hücre içindeki sağ sol alt üst konumları nasıl değiştirilir?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pu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oru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: Soldaki sütunda ismimin altında bulunan web adresine internet dilinde ne ad verilir?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pu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oru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: Aşağıdaki şekildeki beyaz ve gri alan ne ifade eder, üst üçgenin ve alt üçgenin sağa kaydırılması ile ne yapılmış olur?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pu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</w:rPr>
                                    <w:drawing>
                                      <wp:inline distT="0" distB="0" distL="0" distR="0">
                                        <wp:extent cx="904240" cy="1987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151" r="-30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240" cy="198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oru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: Ctrl+Alt+Esc ile Ctrl+Alt+Del kombinasyonları ne işe yarar, farkları nelerdir?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Adı Soyadı: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Numarası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İmzas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0" w:after="0"/>
                                    <w:rPr/>
                                  </w:pPr>
                                  <w:r>
                                    <w:rPr/>
                                    <w:t>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0" w:after="0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0" w:after="0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11.05pt;mso-wrap-distance-left:9.05pt;mso-wrap-distance-right:9.05pt;mso-wrap-distance-top:0pt;mso-wrap-distance-bottom:0pt;margin-top:9.9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193"/>
                        <w:gridCol w:w="588"/>
                        <w:gridCol w:w="1081"/>
                        <w:gridCol w:w="1259"/>
                        <w:gridCol w:w="264"/>
                        <w:gridCol w:w="2435"/>
                        <w:gridCol w:w="540"/>
                      </w:tblGrid>
                      <w:tr>
                        <w:trPr/>
                        <w:tc>
                          <w:tcPr>
                            <w:tcW w:w="98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Pes etmek yasaktır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İlk onbeş dakika içinde sınavdan çıkmak yasaktır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Bu dersten kalmak yasaktır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Bu yasağa uymayanlara ders tekrarı  cezası verilir.)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ORUNLAR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ORULAR</w:t>
                            </w:r>
                          </w:p>
                        </w:tc>
                      </w:tr>
                      <w:tr>
                        <w:trPr>
                          <w:trHeight w:val="3386" w:hRule="atLeast"/>
                        </w:trPr>
                        <w:tc>
                          <w:tcPr>
                            <w:tcW w:w="53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>Adınızı Soyadınızı ve numaranızı yazmayı, 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>imzanızı atmayı unutmayınız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Kırmızı ve tükenmez hariç istediğiniz kalemi kullanabilirsini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üre AÇIKLAMALARIN OKUNMASINDAN İTİBAR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0 dakikadır. Her sorunun not baremi yanındadı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u w:val="single"/>
                              </w:rPr>
                              <w:t>Güzel yazı ve tertip düzene beş puan verilir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rtip ve düzen yazının marj ayarlı ve okunabilir olmasıdı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önem başından buyana bütün derse devam edenlere + 10 puan verilir.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lgisayar sınavı, 70 puan teorik, 30 puanlık uygulama sınavı sonucu elde edilen  toplamdan oluşmaktadır.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üreniz başladı 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Başarılar Dilerim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Öğr.Gör.Dr. Ahmet FİDA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http://www.ahmetfidan.com</w:t>
                              </w:r>
                            </w:hyperlink>
                          </w:p>
                        </w:tc>
                        <w:tc>
                          <w:tcPr>
                            <w:tcW w:w="4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oru 1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Ofis programlarının her birinin ne amaçla kullanıldığını birer uzun cümleyle açıklayınız?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Pu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oru2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: Yan sütundaki yazının arka zemin rengi nasıl yapılır?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pu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oru3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: Bilgisayar donanımlarından RAM ve İŞLEEMCİ ne işe yarar, çeşitlerini yazınız?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pu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oru4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: SORULAR ve SORUNLAR sütunlarından oluşan tablomuzda bu kelimelerin hücre içindeki sağ sol alt üst konumları nasıl değiştirilir?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pu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oru5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: Soldaki sütunda ismimin altında bulunan web adresine internet dilinde ne ad verilir?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pu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oru6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: Aşağıdaki şekildeki beyaz ve gri alan ne ifade eder, üst üçgenin ve alt üçgenin sağa kaydırılması ile ne yapılmış olur?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p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  <w:drawing>
                                <wp:inline distT="0" distB="0" distL="0" distR="0">
                                  <wp:extent cx="904240" cy="198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151" r="-3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9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oru7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: Ctrl+Alt+Esc ile Ctrl+Alt+Del kombinasyonları ne işe yarar, farkları nelerdir?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puan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dı Soyadı: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Numarası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İmzası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0" w:after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0" w:after="0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0" w:after="0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</wp:posOffset>
                </wp:positionV>
                <wp:extent cx="4343400" cy="2628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07pt;mso-wrap-distance-left:9.05pt;mso-wrap-distance-right:9.05pt;mso-wrap-distance-top:0pt;mso-wrap-distance-bottom:0pt;margin-top:2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1143000" cy="342900"/>
                <wp:effectExtent l="12700" t="698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18132" y="21600"/>
                              </a:lnTo>
                              <a:lnTo>
                                <a:pt x="18132" y="10200"/>
                              </a:lnTo>
                              <a:lnTo>
                                <a:pt x="14664" y="10200"/>
                              </a:lnTo>
                              <a:lnTo>
                                <a:pt x="18132" y="0"/>
                              </a:lnTo>
                              <a:lnTo>
                                <a:pt x="21600" y="10200"/>
                              </a:lnTo>
                              <a:lnTo>
                                <a:pt x="18132" y="10200"/>
                              </a:lnTo>
                              <a:lnTo>
                                <a:pt x="1813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1111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43pt;margin-top:11.7pt;width:89.95pt;height:26.95pt;flip:x;mso-wrap-style:none;v-text-anchor:middle" type="_x0000_t90">
                <v:fill o:detectmouseclick="t" type="solid" color2="black"/>
                <v:stroke color="#111111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1143000" cy="800100"/>
                <wp:effectExtent l="635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35pt" to="296.95pt,7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EVAPLA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metfidan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hmetfidan.com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3:10:00Z</dcterms:created>
  <dc:creator>ahmet fidan</dc:creator>
  <dc:description/>
  <dc:language>en-US</dc:language>
  <cp:lastModifiedBy>ahmet fidan</cp:lastModifiedBy>
  <cp:lastPrinted>2005-01-12T15:22:00Z</cp:lastPrinted>
  <dcterms:modified xsi:type="dcterms:W3CDTF">2007-11-25T07:46:00Z</dcterms:modified>
  <cp:revision>17</cp:revision>
  <dc:subject/>
  <dc:title>T</dc:title>
</cp:coreProperties>
</file>