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LIKESİR ÜNİVERSİTESİ</w:t>
      </w:r>
    </w:p>
    <w:p>
      <w:pPr>
        <w:pStyle w:val="Normal"/>
        <w:jc w:val="center"/>
        <w:rPr/>
      </w:pPr>
      <w:r>
        <w:rPr/>
        <w:t>Erdek Meslek Yüksekokulu Müdürlüğü</w:t>
      </w:r>
    </w:p>
    <w:tbl>
      <w:tblPr>
        <w:tblW w:w="972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2160"/>
        <w:gridCol w:w="1800"/>
        <w:gridCol w:w="360"/>
        <w:gridCol w:w="342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EL YÖNETİML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Üye.Adı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. GÖR. Dr. AHMET FİDAN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FI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I. VE II. ÖĞRETİ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Adı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er Çalışmaları</w:t>
            </w:r>
          </w:p>
        </w:tc>
      </w:tr>
    </w:tbl>
    <w:p>
      <w:pPr>
        <w:pStyle w:val="Normal"/>
        <w:jc w:val="center"/>
        <w:rPr/>
      </w:pPr>
      <w:r>
        <w:rPr/>
        <w:t>2005-2006 ÖĞRETİM YILI SEMİNER KONU DAĞILIMI VE DEĞERLENDİRME  LİSTESİ</w:t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9"/>
        <w:gridCol w:w="4017"/>
        <w:gridCol w:w="1434"/>
        <w:gridCol w:w="1446"/>
        <w:gridCol w:w="1260"/>
        <w:gridCol w:w="894"/>
        <w:gridCol w:w="1260"/>
        <w:gridCol w:w="900"/>
        <w:gridCol w:w="938"/>
        <w:gridCol w:w="816"/>
      </w:tblGrid>
      <w:tr>
        <w:trPr>
          <w:trHeight w:val="484" w:hRule="exac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</w:rPr>
              <w:t>NUMARAS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</w:rPr>
              <w:t>ADI SOYADI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mic Sans MS" w:hAnsi="Comic Sans MS"/>
                <w:b/>
                <w:sz w:val="20"/>
                <w:szCs w:val="20"/>
              </w:rPr>
              <w:t>KONU DAĞILIM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</w:rPr>
              <w:t>ARAŞTIRM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APORLA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ÖZGÜNLÜK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UNU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LEŞTİRİ SORUS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BAŞARI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NOTU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ONUÇ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DERECE</w:t>
            </w:r>
          </w:p>
        </w:tc>
      </w:tr>
      <w:tr>
        <w:trPr>
          <w:trHeight w:val="548" w:hRule="exac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113010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kiye Eftal Gerez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ÜYÜKŞEHİR BELEDİYELERİYLE ALT KADEME BELEDİYELERİ ARASINDAKİ YÖNETİM YETKİ VE HİZMET BÖLÜŞÜMÜ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T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1130100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val Dilberoğlu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NT KONSEY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T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14" w:hRule="exac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1130101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ran Çetinkaya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EDİYELERDE KATI ATIK YÖNETİMİ ve BELEDİYE BİRLİKLERİNDE KATI ATIK YÖNETİMİ UYGULAMALAR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T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1130101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ülcan Uyanık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REL YÖNETİMLERİN HALKEĞİTİM POLİTİKAS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T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36" w:hRule="exac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1130102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 Kılınç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REL YÖNETİM POLİTİKALARININ OLUŞTURULMASINDA KADININ ROLÜ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T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41" w:hRule="exac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1130102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ülçin Güloğlu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NTLERİN İNSAN DAVRANIŞLARI ÜZERİNDEKİ ETKİLERİ  ve KENTLİLİK BİLİNC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T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82" w:hRule="exac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1130103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her Serap Keskin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EDİYELERDE KARDEŞ ŞEHİR UYGULAMALAR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T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1130103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rkan Kılınç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EDİYELERDE PERFORMANS YÖNETİM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T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1130104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ine Çalışkan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ÜRESELLEŞME VE YERELLEŞME SORUNSAL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T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8" w:hRule="exac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1130104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in Talha Aydın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RKİYE’DE ASKERİ DARBELER ve YEREL YÖNETİMLER ÜZERİNDEKİ ETKİLER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T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42130100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skender Babiloğlu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NTİÇİ ULAŞIM PLANI ve UYGULAMALARINDAKİ SORUNLAR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T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09" w:hRule="exac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4213010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ap Törün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REL YÖNETİMLERİN DOĞAL AFETLER SONRASI  REHABİLİTASYON HİZMETLER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T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42130100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rsen Cankaya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REL YÖNETİMLER ve HİZMET AHLAK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T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4213010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ryem Tekinbaş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EDİYE YÖNETİMİNDE ZABITA HİZMETLERİ 21. YÜZYIL KENTİNDE ZABITANIN YERİ ve YEREL YÖNETİMLERLE İLİŞİĞ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T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42130101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uğbanur Beyazıt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EDİYELERİN BASIN YAYIN FAALİYETLER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T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42130101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lih Boz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EDİYELERDE KENT BİLGİ SİSTEMLER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T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42130101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güm Barutçu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HHİ MÜESSESELER ve RUHSAT İZN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T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26" w:hRule="exac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42130102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ne Merve Akın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SKI GUPURLARININ YEREL YÖNETİMLER ÜZERİNDEKİ ETKİLER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T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42130103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yşin Gökmen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REL KAMU HİZMETLER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T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42130103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ral Rüzgar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EDİYELERDE MÜCAVİR ALAN UYGULAMALAR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T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77" w:hRule="exac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42130103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ap Deviskel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EDİYELERİN RUHSATLA İLGİLİ SORUNLARI ve ÇÖZÜM YOLLAR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T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42130103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ürsel Koyuncu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NT VİZYONU ve BALIKESİR ÖRNEĞ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T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40" w:hRule="exac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42130103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hmet Söyler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EDİYELERDE KORUYUCU SAĞLIK HİZMETLERİ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T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82" w:hRule="exac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42130103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ülşah Çelik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VRUPA BİRLİĞİ SÜRECİNDE BELEDİYEL GÖREVLERİNDEKİ DEĞİŞİM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T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9:00Z</dcterms:created>
  <dc:creator>NAZO</dc:creator>
  <dc:description/>
  <dc:language>en-US</dc:language>
  <cp:lastModifiedBy>x</cp:lastModifiedBy>
  <cp:lastPrinted>2006-06-03T14:30:00Z</cp:lastPrinted>
  <dcterms:modified xsi:type="dcterms:W3CDTF">2006-07-21T23:59:00Z</dcterms:modified>
  <cp:revision>69</cp:revision>
  <dc:subject/>
  <dc:title>T</dc:title>
</cp:coreProperties>
</file>