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120015</wp:posOffset>
                </wp:positionV>
                <wp:extent cx="6071235" cy="915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1554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IKES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  MESLEK YÜKSE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…………… </w:t>
                            </w:r>
                            <w:r>
                              <w:rPr>
                                <w:b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95095" cy="139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ZİNİZİN KONUSU TEK SA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YA BİRDEN FAZLA SATIR OLABİL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 GENEL OLARAK TİMES NEW ROMAN FONTU KULLANI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ÖNLİSANS TEZ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zırlay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ğrencini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ışm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hmet Fİ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 A L I K E S İ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y 200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78.05pt;height:720.9pt;mso-wrap-distance-left:9.05pt;mso-wrap-distance-right:9.05pt;mso-wrap-distance-top:0pt;mso-wrap-distance-bottom:0pt;margin-top:-9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IKES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  MESLEK YÜKSEK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…………… </w:t>
                      </w:r>
                      <w:r>
                        <w:rPr>
                          <w:b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95095" cy="1395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ZİNİZİN KONUSU TEK SAT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EYA BİRDEN FAZLA SATIR OLABİLİ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E GENEL OLARAK TİMES NEW ROMAN FONTU KULLANI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ÖNLİSANS TEZ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azırlaya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Öğrencinin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nışma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hmet Fİ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 A L I K E S İ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0:00Z</dcterms:created>
  <dc:creator>ByRONDesk</dc:creator>
  <dc:description/>
  <cp:keywords/>
  <dc:language>en-US</dc:language>
  <cp:lastModifiedBy>ahmet fidan</cp:lastModifiedBy>
  <dcterms:modified xsi:type="dcterms:W3CDTF">2008-10-14T07:05:00Z</dcterms:modified>
  <cp:revision>6</cp:revision>
  <dc:subject/>
  <dc:title/>
</cp:coreProperties>
</file>