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İLETİM &amp; İLETİŞİM SÜRECİ</w:t>
      </w:r>
    </w:p>
    <w:p>
      <w:pPr>
        <w:pStyle w:val="Normal"/>
        <w:tabs>
          <w:tab w:val="clear" w:pos="708"/>
          <w:tab w:val="left" w:pos="9045" w:leader="none"/>
        </w:tabs>
        <w:ind w:right="86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© - kurgu: Ahmet FİDAN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315</wp:posOffset>
                </wp:positionH>
                <wp:positionV relativeFrom="paragraph">
                  <wp:posOffset>-3105785</wp:posOffset>
                </wp:positionV>
                <wp:extent cx="1143000" cy="608965"/>
                <wp:effectExtent l="4445" t="95250" r="5080" b="95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77400">
                          <a:off x="0" y="0"/>
                          <a:ext cx="1143000" cy="60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Parazi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(engelleyici)</w:t>
                            </w:r>
                          </w:p>
                        </w:txbxContent>
                      </wps:txbx>
                      <wps:bodyPr anchor="t" rot="142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4pt;margin-top:-244.6pt;width:89.95pt;height:47.9pt;mso-wrap-style:square;v-text-anchor:top;rotation:33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Parazit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(engelleyici)</w:t>
                      </w:r>
                    </w:p>
                  </w:txbxContent>
                </v:textbox>
                <v:fill o:detectmouseclick="t" type="solid" color2="black"/>
                <v:stroke color="gray" weight="7632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-1871345</wp:posOffset>
                </wp:positionV>
                <wp:extent cx="800100" cy="571500"/>
                <wp:effectExtent l="5080" t="15240" r="698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ightArrow">
                          <a:avLst>
                            <a:gd name="adj1" fmla="val 50000"/>
                            <a:gd name="adj2" fmla="val 349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SA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3pt;margin-top:-147.35pt;width:62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SA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1593215</wp:posOffset>
                </wp:positionV>
                <wp:extent cx="457200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125.45pt" to="332.95pt,-125.4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-1612900</wp:posOffset>
                </wp:positionV>
                <wp:extent cx="467995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127pt" to="423.8pt,-127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-1871345</wp:posOffset>
                </wp:positionV>
                <wp:extent cx="1270" cy="5715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147.35pt" to="432.05pt,-10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1780</wp:posOffset>
                </wp:positionH>
                <wp:positionV relativeFrom="paragraph">
                  <wp:posOffset>-3642995</wp:posOffset>
                </wp:positionV>
                <wp:extent cx="1141730" cy="571500"/>
                <wp:effectExtent l="12065" t="85090" r="12065" b="863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6200">
                          <a:off x="0" y="0"/>
                          <a:ext cx="114156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Parazi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(engelleyic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rIns="0" tIns="0" anchor="t" rot="20383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1.4pt;margin-top:-286.95pt;width:89.85pt;height:44.95pt;mso-wrap-style:square;v-text-anchor:top;rotation: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Parazit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(engelleyici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7632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4905</wp:posOffset>
                </wp:positionH>
                <wp:positionV relativeFrom="paragraph">
                  <wp:posOffset>-545465</wp:posOffset>
                </wp:positionV>
                <wp:extent cx="1141095" cy="638810"/>
                <wp:effectExtent l="6985" t="88900" r="7620" b="895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09200">
                          <a:off x="0" y="0"/>
                          <a:ext cx="1141200" cy="63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Parazi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(engelleyic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39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15pt;margin-top:-43pt;width:89.8pt;height:50.25pt;mso-wrap-style:square;v-text-anchor:top;rotation:3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Parazit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(engelleyici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7632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-842645</wp:posOffset>
                </wp:positionV>
                <wp:extent cx="635" cy="34290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66.35pt" to="189pt,-39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-499745</wp:posOffset>
                </wp:positionV>
                <wp:extent cx="13716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39.35pt" to="296.95pt,-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90795</wp:posOffset>
                </wp:positionH>
                <wp:positionV relativeFrom="paragraph">
                  <wp:posOffset>-632460</wp:posOffset>
                </wp:positionV>
                <wp:extent cx="1995170" cy="114300"/>
                <wp:effectExtent l="635" t="635" r="0" b="342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120" cy="114480"/>
                          <a:chOff x="0" y="0"/>
                          <a:chExt cx="1995120" cy="114480"/>
                        </a:xfrm>
                      </wpg:grpSpPr>
                      <wps:wsp>
                        <wps:cNvSpPr/>
                        <wps:spPr>
                          <a:xfrm>
                            <a:off x="0" y="110520"/>
                            <a:ext cx="19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4320" y="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85pt;margin-top:-49.8pt;width:157.05pt;height:8.95pt" coordorigin="8017,-996" coordsize="3141,179">
                <v:line id="shape_0" from="8017,-822" to="11158,-82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142,-996" to="11143,-8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73660</wp:posOffset>
                </wp:positionV>
                <wp:extent cx="1028700" cy="591185"/>
                <wp:effectExtent l="38100" t="38735" r="387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Parazi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(engelleyic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5.8pt;width:80.95pt;height:4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Parazit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(engelleyici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7632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8">
                <wp:simplePos x="0" y="0"/>
                <wp:positionH relativeFrom="column">
                  <wp:posOffset>6295390</wp:posOffset>
                </wp:positionH>
                <wp:positionV relativeFrom="paragraph">
                  <wp:posOffset>-182880</wp:posOffset>
                </wp:positionV>
                <wp:extent cx="1143000" cy="614045"/>
                <wp:effectExtent l="0" t="111125" r="0" b="1104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45200">
                          <a:off x="0" y="0"/>
                          <a:ext cx="1143000" cy="61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Parazi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(engelleyic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5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.65pt;margin-top:-14.5pt;width:89.95pt;height:48.3pt;mso-wrap-style:square;v-text-anchor:top;rotation:33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Parazit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(engelleyici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7632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-1985645</wp:posOffset>
                </wp:positionV>
                <wp:extent cx="1270" cy="6858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56.35pt" to="423.05pt,-10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-2214245</wp:posOffset>
                </wp:positionV>
                <wp:extent cx="0" cy="1143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74.35pt" to="135pt,-8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81140</wp:posOffset>
                </wp:positionH>
                <wp:positionV relativeFrom="paragraph">
                  <wp:posOffset>-1071245</wp:posOffset>
                </wp:positionV>
                <wp:extent cx="0" cy="1143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pt,-84.35pt" to="518.2pt,-7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8625</wp:posOffset>
                </wp:positionH>
                <wp:positionV relativeFrom="paragraph">
                  <wp:posOffset>-2557780</wp:posOffset>
                </wp:positionV>
                <wp:extent cx="635" cy="360045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-201.4pt" to="233.75pt,-17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-255714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201.35pt" to="243pt,-2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-1642745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29.35pt" to="431.95pt,-1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-152844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20.35pt" to="431.95pt,-1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-1414145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11.35pt" to="431.95pt,-1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-1299845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02.35pt" to="431.95pt,-1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-1757045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38.35pt" to="431.95pt,-1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-1871345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47.35pt" to="431.95pt,-1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-198564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56.35pt" to="423pt,-1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29250</wp:posOffset>
                </wp:positionH>
                <wp:positionV relativeFrom="paragraph">
                  <wp:posOffset>-2214245</wp:posOffset>
                </wp:positionV>
                <wp:extent cx="1270" cy="34290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-174.35pt" to="427.55pt,-14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-1985645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56.35pt" to="431.95pt,-1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-4021455</wp:posOffset>
                </wp:positionV>
                <wp:extent cx="1028700" cy="579120"/>
                <wp:effectExtent l="38100" t="38100" r="38735" b="387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Parazi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(engelleyic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-316.65pt;width:80.95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Parazit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(engelleyici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7632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-1612900</wp:posOffset>
                </wp:positionV>
                <wp:extent cx="342900" cy="635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127pt" to="503.95pt,-127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-3215640</wp:posOffset>
                </wp:positionV>
                <wp:extent cx="571500" cy="573405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3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PIC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342pt;margin-top:-253.2pt;width:44.95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PICI</w:t>
                      </w:r>
                    </w:p>
                  </w:txbxContent>
                </v:textbox>
                <v:fill o:detectmouseclick="t" color2="whit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5100</wp:posOffset>
                </wp:positionH>
                <wp:positionV relativeFrom="paragraph">
                  <wp:posOffset>-999490</wp:posOffset>
                </wp:positionV>
                <wp:extent cx="1028700" cy="396240"/>
                <wp:effectExtent l="8890" t="6350" r="952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custGeom>
                          <a:avLst/>
                          <a:gdLst>
                            <a:gd name="textAreaLeft" fmla="*/ 83160 w 583200"/>
                            <a:gd name="textAreaRight" fmla="*/ 500040 w 583200"/>
                            <a:gd name="textAreaTop" fmla="*/ 32040 h 224640"/>
                            <a:gd name="textAreaBottom" fmla="*/ 1926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200" y="21600"/>
                              </a:lnTo>
                              <a:lnTo>
                                <a:pt x="2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potansiy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eed ba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513pt;margin-top:-78.7pt;width:80.95pt;height:31.1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potansiye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feed bac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-2280920</wp:posOffset>
                </wp:positionV>
                <wp:extent cx="1905" cy="1371600"/>
                <wp:effectExtent l="63500" t="635" r="635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3716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79.6pt" to="234.1pt,-71.65pt" stroked="t" o:allowincell="f" style="position:absolute;flip:y">
                <v:stroke color="black" weight="127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0</wp:posOffset>
                </wp:positionH>
                <wp:positionV relativeFrom="paragraph">
                  <wp:posOffset>-2070735</wp:posOffset>
                </wp:positionV>
                <wp:extent cx="571500" cy="573405"/>
                <wp:effectExtent l="8255" t="8255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3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PIC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630pt;margin-top:-163.05pt;width:44.95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PICI</w:t>
                      </w:r>
                    </w:p>
                  </w:txbxContent>
                </v:textbox>
                <v:fill o:detectmouseclick="t" color2="whit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59690</wp:posOffset>
                </wp:positionV>
                <wp:extent cx="571500" cy="573405"/>
                <wp:effectExtent l="8255" t="8890" r="889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3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PIC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351pt;margin-top:4.7pt;width:44.95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PICI</w:t>
                      </w:r>
                    </w:p>
                  </w:txbxContent>
                </v:textbox>
                <v:fill o:detectmouseclick="t" color2="whit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-1842135</wp:posOffset>
                </wp:positionV>
                <wp:extent cx="569595" cy="573405"/>
                <wp:effectExtent l="8890" t="8255" r="825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573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PIC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54pt;margin-top:-145.05pt;width:44.8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PICI</w:t>
                      </w:r>
                    </w:p>
                  </w:txbxContent>
                </v:textbox>
                <v:fill o:detectmouseclick="t" color2="white"/>
                <v:stroke color="black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3573780</wp:posOffset>
                </wp:positionV>
                <wp:extent cx="5048250" cy="356235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562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 Ü R Ü L T Ü   V E Y A   K İ R L İ L İ K   O R T A M 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97.5pt;height:280.5pt;mso-wrap-distance-left:9.05pt;mso-wrap-distance-right:9.05pt;mso-wrap-distance-top:0pt;mso-wrap-distance-bottom:0pt;margin-top:-281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G Ü R Ü L T Ü   V E Y A   K İ R L İ L İ K   O R T A M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-2338070</wp:posOffset>
                </wp:positionV>
                <wp:extent cx="1276350" cy="15049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ğ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yg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üşü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İnanç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lg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örü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vranı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tu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-184.1pt;mso-position-vertical-relative:text;margin-left:134.25pt;mso-position-horizontal-relative:text">
                <v:textbox inset="0in,0.05in,0.0784722222222222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ğ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ygu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üşü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İnanç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ilgi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örüş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vranış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utu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3700</wp:posOffset>
                </wp:positionH>
                <wp:positionV relativeFrom="paragraph">
                  <wp:posOffset>-1854835</wp:posOffset>
                </wp:positionV>
                <wp:extent cx="736600" cy="5080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a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kan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pt;height:40pt;mso-wrap-distance-left:9.05pt;mso-wrap-distance-right:9.05pt;mso-wrap-distance-top:0pt;mso-wrap-distance-bottom:0pt;margin-top:-146.05pt;mso-position-vertical-relative:text;margin-left:3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a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ka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6875</wp:posOffset>
                </wp:positionH>
                <wp:positionV relativeFrom="paragraph">
                  <wp:posOffset>-1995170</wp:posOffset>
                </wp:positionV>
                <wp:extent cx="590550" cy="70485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İLT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-157.1pt;mso-position-vertical-relative:text;margin-left:431.2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İLT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-737870</wp:posOffset>
                </wp:positionV>
                <wp:extent cx="1390650" cy="47625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Rİ BİLDİR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Feed Bac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58.1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Rİ BİLDİRİ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Feed Bac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-2775585</wp:posOffset>
                </wp:positionV>
                <wp:extent cx="766445" cy="24701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dla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9.45pt;mso-wrap-distance-left:9.05pt;mso-wrap-distance-right:9.05pt;mso-wrap-distance-top:0pt;mso-wrap-distance-bottom:0pt;margin-top:-218.5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dl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-2557145</wp:posOffset>
                </wp:positionV>
                <wp:extent cx="766445" cy="43878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d Çöz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34.55pt;mso-wrap-distance-left:9.05pt;mso-wrap-distance-right:9.05pt;mso-wrap-distance-top:0pt;mso-wrap-distance-bottom:0pt;margin-top:-201.3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d Çöz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6895</wp:posOffset>
                </wp:positionH>
                <wp:positionV relativeFrom="paragraph">
                  <wp:posOffset>-2118360</wp:posOffset>
                </wp:positionV>
                <wp:extent cx="571500" cy="114300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AYN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ERİCİ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-166.8pt;mso-position-vertical-relative:text;margin-left:14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KAYNA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ERİCİ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88100</wp:posOffset>
                </wp:positionH>
                <wp:positionV relativeFrom="paragraph">
                  <wp:posOffset>-2341245</wp:posOffset>
                </wp:positionV>
                <wp:extent cx="1282700" cy="13970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397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ğ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yg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üşü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İnan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l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örü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vranı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t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110pt;mso-wrap-distance-left:9.05pt;mso-wrap-distance-right:9.05pt;mso-wrap-distance-top:0pt;mso-wrap-distance-bottom:0pt;margin-top:-184.35pt;mso-position-vertical-relative:text;margin-left:503pt;mso-position-horizontal-relative:text">
                <v:textbox inset="0.039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ğ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yg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üşünc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İnanç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ilg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örüş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vranış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utu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86600</wp:posOffset>
                </wp:positionH>
                <wp:positionV relativeFrom="paragraph">
                  <wp:posOffset>-2099945</wp:posOffset>
                </wp:positionV>
                <wp:extent cx="571500" cy="9144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EDE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IC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-165.35pt;mso-position-vertical-relative:text;margin-left:558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EDE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IC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851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www.ahmetfidan.com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3:01:00Z</dcterms:created>
  <dc:creator>ahmet fidan</dc:creator>
  <dc:description/>
  <dc:language>en-US</dc:language>
  <cp:lastModifiedBy>PC</cp:lastModifiedBy>
  <cp:lastPrinted>2003-12-11T14:34:00Z</cp:lastPrinted>
  <dcterms:modified xsi:type="dcterms:W3CDTF">2003-12-11T12:34:00Z</dcterms:modified>
  <cp:revision>18</cp:revision>
  <dc:subject/>
  <dc:title/>
</cp:coreProperties>
</file>